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ИХАЙЛОВСКОГО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ПРИМОРСКОГО КРАЯ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ПОСТАНОВЛЕНИЕ  </w:t>
      </w:r>
    </w:p>
    <w:p>
      <w:pPr>
        <w:pStyle w:val="TextBody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2013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Федеральным законом от 06 октября 2003 года  № 131- ФЗ «Об общих принципах организации местного самоуправления в Российской Федерации», в целях реализации указов Президента Российской Федерации от 07 мая 2012 года № 597 «О мероприятиях по реализации государственной политики», от 01 июня 2012 года № 761 «О национальной стратегии действий в интересах детей на 2012 – 2017 годы», распоряжением Администрации Приморского края от 07.05.2014 № 142 – 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 - 2018 годы, руководствуясь Уставом Михайловского муниципального района 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 xml:space="preserve">1. Утвердить план мероприятий («дорожная карта») </w:t>
      </w:r>
      <w:r>
        <w:rPr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 2013-2018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правлению по вопросам образования (Вакулин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существлять мониторинг реализации плана мероприятий («дорожная карта») «Изменения в отраслях социальной сферы, направленные на повышение эффективности образования и науки» 2013 – 2018 г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left="9627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Style22"/>
        <w:spacing w:lineRule="auto" w:line="360"/>
        <w:ind w:left="9570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м </w:t>
      </w:r>
    </w:p>
    <w:p>
      <w:pPr>
        <w:pStyle w:val="Style22"/>
        <w:ind w:left="9570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Михайловского муниципального района </w:t>
      </w:r>
    </w:p>
    <w:p>
      <w:pPr>
        <w:pStyle w:val="Style22"/>
        <w:ind w:left="9570" w:right="-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я «дорожной карты» «Изменения в отраслях социальной сферы, направленные на повышение эффективности образования и науки» (2013-2018 годы)»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 в соответствии с р</w:t>
      </w:r>
      <w:r>
        <w:rPr>
          <w:spacing w:val="-6"/>
          <w:sz w:val="28"/>
          <w:szCs w:val="28"/>
        </w:rPr>
        <w:t>еализацией государственной программы Приморского края «Развитие образования Приморского края» на 2013-2017 годы, муниципальной программы развития образования Михайловского муниципального района на 2013-2015 гг.»</w:t>
      </w:r>
      <w:r>
        <w:rPr>
          <w:sz w:val="28"/>
          <w:szCs w:val="28"/>
        </w:rPr>
        <w:t>. В  данном плане мероприятий («дорожная карта») рассматр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задачи и приоритетные направления развития дошкольного, общего и дополнительного образования детей в Михайловском муниципальном районе  на период с 2013 до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качества услуг в сфере дошкольного, общего и  дополнительного образования детей в Михайловском муниципальном районе, соотнесенные с этапами перехода к эффективному контр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фере науки и технологий, направленные на повышение эффективности </w:t>
        <w:br/>
        <w:t xml:space="preserve">и качества выполняемых работ в этой сфере, соотнесенные с этапами перехода </w:t>
        <w:br/>
        <w:t>к эффективному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Мероприятия, утвержденные в данном плане,  напр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фере дошкольного образования – на реализацию мероприятий, направленных </w:t>
        <w:br/>
        <w:t>на ликвидацию очерёдности на зачисление детей в дошкольные образовательные учреждения и обеспечение высокого качества услуг дошкольного образования;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в сфере общего образования – на обеспечение достижения российскими школьниками новых образовательных результатов и равного доступа к качественному образованию;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 xml:space="preserve">в сфере дополнительного образования детей – на расширение потенциала системы дополнительного образования детей и создание условий для развития молодых талантов </w:t>
        <w:br/>
        <w:t>и детей с высокой мотивацией к обуч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1"/>
          <w:numId w:val="5"/>
        </w:numPr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Msonormalcxspmiddl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 в соответствии с федеральным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мер по созданию дополнительных мест в образовательных организациях, а также развитие вариативных форм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мониторинг выполнения требований к условиям предоставления услуг дошкольного образования; 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дровое обеспечение системы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отку и внедрение системы оценки качества дошкольного образования.</w:t>
      </w:r>
    </w:p>
    <w:p>
      <w:pPr>
        <w:pStyle w:val="Msonormalcxspmiddle"/>
        <w:widowControl w:val="fals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Msonormalcxspmiddle"/>
        <w:widowControl w:val="false"/>
        <w:spacing w:lineRule="auto" w:line="336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информационное и мониторинговое сопровождение введения эффективного контракта.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Msonormalcxspmiddle"/>
        <w:numPr>
          <w:ilvl w:val="1"/>
          <w:numId w:val="4"/>
        </w:numPr>
        <w:spacing w:lineRule="auto" w:line="336" w:before="240" w:after="240"/>
        <w:ind w:left="360" w:hanging="72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жидаемые результаты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нтроль за реализацией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Msonormalcxspmiddle"/>
        <w:spacing w:lineRule="auto" w:line="33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tLeas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1 –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Количество мест, созданных в ходе мероприятий по обеспечению к 2016 году 100процентов доступности дошкольного образ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звития негосударственного с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создания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5"/>
        <w:gridCol w:w="3134"/>
        <w:gridCol w:w="2090"/>
        <w:gridCol w:w="4147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color w:val="000000"/>
                <w:sz w:val="20"/>
                <w:szCs w:val="20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>
          <w:trHeight w:val="2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9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оэтапного плана строительства зданий детских садов, реконструкции и капитальных ремо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троительства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 с высоким уровнем дефицита мес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дошкольного образования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ия мер по созданию условий для развития негосударственного сектора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вышения квалификации руководящих и педагогических работников дошкольного образования Приморского кр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Приморского кр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ой модели повышения квалификации руководящих и педагогических работников дошкольного образования Приморского края, обеспечивающей непрерывность и адресный подход к повышению квалифик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не менее чем в 80 процентах 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исленность воспитанников в расчете на 1 педагогического работни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, с учетом увеличения  производительности труда  проводимых институциональных изменений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40" w:hanging="0"/>
              <w:rPr/>
            </w:pPr>
            <w:r>
              <w:rPr/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/>
            </w:pPr>
            <w:r>
              <w:rPr>
                <w:rStyle w:val="8"/>
                <w:iCs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Style w:val="8"/>
                <w:i/>
                <w:iCs/>
              </w:rPr>
              <w:t xml:space="preserve"> </w:t>
            </w:r>
            <w:r>
              <w:rPr>
                <w:i/>
                <w:sz w:val="20"/>
                <w:szCs w:val="20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-2014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exact" w:line="240" w:before="0" w:after="10"/>
        <w:ind w:left="140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детей в возрасте от 0 до 3 лет, посещающих дошкольные образовательные организаци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-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-ляющих услуги дошкольного образо-вания, в общей численности детей, посещающих образовательные орга-низации дошкольного образования</w:t>
            </w:r>
          </w:p>
          <w:p>
            <w:pPr>
              <w:pStyle w:val="Msonormalcxspmiddl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40"/>
              <w:ind w:left="640" w:hanging="0"/>
              <w:rPr>
                <w:rFonts w:cs="Corbel"/>
                <w:sz w:val="24"/>
                <w:szCs w:val="24"/>
              </w:rPr>
            </w:pPr>
            <w:r>
              <w:rPr>
                <w:rFonts w:cs="Corbel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муниципальных образованиях края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-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tLeast" w:line="240"/>
        <w:ind w:left="708" w:firstLine="708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ind w:left="709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6. Обеспечение достижения значений показателей результативности предоставления субсидий из федерального бюджета краевому бюджету на реализацию мероприятий по модернизации региональной системы дошкольного образования </w:t>
      </w:r>
    </w:p>
    <w:p>
      <w:pPr>
        <w:pStyle w:val="Normal"/>
        <w:ind w:left="709" w:firstLine="709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47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игнутое значение показателя результативности субсиди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доли педагогических и руководящих работников государствен-ных (муниципальных) дошкольных образовательных организаций, прошед-ших в течение последних 3 лет повышение  квалификации или професси-ональную переподготовку, в общей численности педагогических и руково-дящих работников дошкольных образовательных организаций, до 100 процентов к 2016 году (процен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школьниками Михайловского района новых образовательных результатов включает в себ</w:t>
      </w:r>
      <w:r>
        <w:rPr>
          <w:sz w:val="28"/>
          <w:szCs w:val="28"/>
        </w:rPr>
        <w:t>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ниторинг уровня подготовки и социализации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грамму подготовки и переподготовки  педагогических кадров (модернизация педагогического образования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новых образовательных результатов предусматривае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образования 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2.3. Основные количественные характеристики системы образова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195"/>
        <w:gridCol w:w="6"/>
        <w:gridCol w:w="1126"/>
        <w:gridCol w:w="6"/>
        <w:gridCol w:w="990"/>
        <w:gridCol w:w="6"/>
        <w:gridCol w:w="1128"/>
        <w:gridCol w:w="6"/>
        <w:gridCol w:w="1128"/>
        <w:gridCol w:w="6"/>
        <w:gridCol w:w="1246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ыс.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4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color w:val="000000"/>
              </w:rPr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31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Доля педагогических работников образовательных организаций  обще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вышение среднего балла единого государственного экзамена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оздание условий для реализации основных образовательных программ общего образования в соответствии с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(приобретение учебного и учебно-лабораторного оборудования, пополнение фонда библиотеки, повышение квалификации учителей, продвижение информационных технологий в образовании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-201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организаций общего образования , участвующих в мониторинге уровня подготовки и социализации школь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ониторинг уровня готовности обучающихся к освоению программ начального, основного, среднего (полного) общего образования, готовности к выбору образовательной траектори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  школьников, принявших участие в указанных исследованиях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основных образовательных программ  начального общего, основного общего, среднего (полного) общего образования.</w:t>
            </w:r>
          </w:p>
        </w:tc>
      </w:tr>
      <w:tr>
        <w:trPr>
          <w:trHeight w:val="24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Корректировка основных образовательных программ начального общего, основного общего и среднего (полного) общего образования с учетом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Программы подготовки,  переподготовки и повышения квалификации педагогических кадров: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обучающихся по программам подготовки,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одействие в реализации программ  подготовки,  переподготовки и повышения квалификации повышения квалификации и переподготовки современных педагогических кад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системы прогнозирования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банка данных о вакантных местах в системе образования кра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ированность населения о потребности образовательных организаций в педагогических кадрах с целью привлечения в систему образования специал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right="57" w:hanging="0"/>
              <w:rPr/>
            </w:pPr>
            <w:r>
              <w:rPr/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образовательных организац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 с участием руководителей обще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Введение эффективного контракта в общем образовании 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pacing w:val="0"/>
              </w:rPr>
            </w:pPr>
            <w:r>
              <w:rPr>
                <w:spacing w:val="0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pacing w:val="0"/>
              </w:rPr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20" w:hanging="0"/>
              <w:rPr>
                <w:spacing w:val="0"/>
              </w:rPr>
            </w:pPr>
            <w:r>
              <w:rPr>
                <w:spacing w:val="0"/>
              </w:rPr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rPr>
                <w:spacing w:val="0"/>
              </w:rPr>
            </w:pPr>
            <w:r>
              <w:rPr>
                <w:spacing w:val="0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ланирование бюджетных ассигнований краевого бюджета на повышение оплаты труда педагогических работников муниципальных, краевых государственных общеобразовательных организаций, а также имеющих государственную аккредитацию негосударственных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spacing w:lineRule="exact" w:line="240" w:before="0" w:after="180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овлетворенность населения доступностью и качеством реализации программ обще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вышение качества оказания образовательных услу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</w:rPr>
            </w:pPr>
            <w:r>
              <w:rPr/>
              <w:t>2015 и 2017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оотношение среднего балла единого государственного экзамена по обществознанию в сравнении с результатами по реги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лучшатся результаты ЕГЭ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редняя заработная плата педагогических работников образователь-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дельный вес муниципальных образований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во всех муниципальных образованиях края будет внедрена система оценки деятельности общеобразовательны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численность молодых учителей в возрасте до 30 лет будет составлять не менее 9 процентов общей численности учителей общеобразовательных организаций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exact" w:line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остранение региональных моделей организаци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32"/>
        <w:shd w:fill="auto" w:val="clear"/>
        <w:tabs>
          <w:tab w:val="clear" w:pos="708"/>
          <w:tab w:val="left" w:pos="14570" w:leader="none"/>
        </w:tabs>
        <w:spacing w:lineRule="auto" w:line="360" w:before="0" w:after="238"/>
        <w:ind w:left="40" w:right="200" w:hanging="0"/>
        <w:jc w:val="both"/>
        <w:rPr/>
      </w:pPr>
      <w:bookmarkStart w:id="0" w:name="bookmark2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bookmarkEnd w:id="0"/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134"/>
        <w:gridCol w:w="1134"/>
        <w:gridCol w:w="992"/>
        <w:gridCol w:w="1276"/>
        <w:gridCol w:w="1275"/>
        <w:gridCol w:w="15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Доля педагогических работников программ дополнительно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87"/>
        <w:gridCol w:w="3201"/>
        <w:gridCol w:w="1677"/>
        <w:gridCol w:w="3739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30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подпрограммы «Моделирование единой районной системы дополнительного образования» муниципальной программы  «Развития образования Михайловского муниципального района на 2013 - 2015 гг.», утвержденной постановлением администрацией Михайловского муниципального района Приморского края от 23.10.2012 г. № 1037 – па.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2014-2018 годы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рганизация мониторинга и оценки эффективности реализации  программ развития дополнительного образования 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2015 год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 до 70 процентов</w:t>
            </w:r>
          </w:p>
        </w:tc>
      </w:tr>
      <w:tr>
        <w:trPr>
          <w:trHeight w:val="1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спространение современных региональных моделей организации дополнительного образования 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 xml:space="preserve">5 - 18 лет программами дополнительного образования 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3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региональной программы выявления и развития молодых талантов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региону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егио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молодых педагогов в возрасте до 30 лет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ализация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дельный вес численности руководителей организаций дополнительного образования детей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тимизация численности персонала, в том числе административно-управленческого персонала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Охват детей в возрасте </w:t>
              <w:br/>
              <w:t>5 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е менее 55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увеличится доля обучающихся по программам общего образования, участвующих в 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учителя в регио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не менее 100 процентов к среднемесячной заработной плате учителей по региону к 2017 год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Cs/>
      <w:sz w:val="22"/>
      <w:szCs w:val="36"/>
      <w:lang w:val="en-US" w:bidi="ar-SA"/>
    </w:rPr>
  </w:style>
  <w:style w:type="character" w:styleId="2">
    <w:name w:val=" Знак Знак2"/>
    <w:qFormat/>
    <w:rPr>
      <w:spacing w:val="-5"/>
      <w:sz w:val="24"/>
      <w:szCs w:val="24"/>
      <w:lang w:val="ru-RU" w:bidi="ar-SA"/>
    </w:rPr>
  </w:style>
  <w:style w:type="character" w:styleId="6">
    <w:name w:val=" Знак Знак6"/>
    <w:qFormat/>
    <w:rPr>
      <w:rFonts w:ascii="CG Times" w:hAnsi="CG Times" w:cs="CG Times"/>
      <w:lang w:val="en-US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1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1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15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13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21:00Z</dcterms:created>
  <dc:creator>_</dc:creator>
  <dc:description/>
  <cp:keywords/>
  <dc:language>en-US</dc:language>
  <cp:lastModifiedBy>_</cp:lastModifiedBy>
  <cp:lastPrinted>2014-06-26T11:17:00Z</cp:lastPrinted>
  <dcterms:modified xsi:type="dcterms:W3CDTF">2014-06-26T00:20:00Z</dcterms:modified>
  <cp:revision>3</cp:revision>
  <dc:subject/>
  <dc:title> </dc:title>
</cp:coreProperties>
</file>